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1.1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Chorzów, dnia 03.06.2014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Dotyczy: odpowiedzi na pytania zadane do SIWZ w postępowaniu o udzielenie zamówienia publicznego 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a realizację zadania pod nazw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„Zakup i dostawy środków dezynfekcyjnych do powierzchni zapotrzebowanych przez Aptekę szpitalną dla potrze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espołu Szpitali Miejskich w Chorzowie 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podziałem na 3 części”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lang w:bidi="he-IL"/>
        </w:rPr>
      </w:pPr>
      <w:r>
        <w:rPr>
          <w:rFonts w:cs="Arial" w:ascii="Arial" w:hAnsi="Arial"/>
          <w:b/>
          <w:bCs/>
          <w:color w:val="548DD4"/>
          <w:lang w:bidi="he-IL"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yrektor Samodzielnego Publicznego Zakładu Opieki Zdrowotnej Zespołu Szpitali Miejskich w Chorzowie informuje, że Wykonawcy biorący udział w przedmiotowym postępowaniu prowadzonym w trybie przetargu nieograniczonego o wartości szacunkowej nieprzekraczającej w złotych równowartości kwoty 207 000 euro zwrócili się do zamawiającego 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ytanie nr 1: </w:t>
      </w:r>
      <w:r>
        <w:rPr>
          <w:rFonts w:cs="Arial" w:ascii="Arial" w:hAnsi="Arial"/>
          <w:b/>
        </w:rPr>
        <w:t>Dotyczy Części nr 2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oferowany preparat w poz. 1 posiadał udokumentowane działanie bójcze wobec bakterii, które zostało przeprowadzone na szczepach normatywnych (EN 13727)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dpowiedź nr 1:</w:t>
      </w:r>
      <w:r>
        <w:rPr>
          <w:rFonts w:cs="Arial" w:ascii="Arial" w:hAnsi="Arial"/>
          <w:color w:val="000000"/>
        </w:rPr>
        <w:t>T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wymaga, aby oferowany preparat w poz. 1 posiadał udokumentowane działanie bójcze wobec bakterii, które zostało przeprowadzone na szczepach normatywnych (EN 13727)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ytanie nr 2: </w:t>
      </w:r>
      <w:r>
        <w:rPr>
          <w:rFonts w:cs="Arial" w:ascii="Arial" w:hAnsi="Arial"/>
        </w:rPr>
        <w:t>Czy przewidujecie Państwo następującą zmianę umowy:</w:t>
        <w:br/>
        <w:t>zmiana cen brutto w przypadku zmiany stawki podatku VAT, ceny netto pozostaną bez zm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 nr 2: </w:t>
      </w:r>
      <w:r>
        <w:rPr>
          <w:rFonts w:cs="Arial" w:ascii="Arial" w:hAnsi="Arial"/>
        </w:rPr>
        <w:t>Przedmiotowe postępowanie o udzielenie zamówienia publicznego realizowane będzie jedynie przez okres najbliższych 6 miesięcy. Z wiedzy zamawiającego wynika, iż w tym okresie stawka podatku VAT nie ulegnie zmianie. W związku z tym zamawiający nie przewid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ian cen brutto w przypadku zmiany stawki podatku VAT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Cambria" w:hAnsi="Cambria" w:cs="Cambria"/>
      <w:sz w:val="24"/>
    </w:rPr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0:00Z</dcterms:created>
  <dc:creator>ZSM Chorzów</dc:creator>
  <dc:description/>
  <cp:keywords/>
  <dc:language>en-US</dc:language>
  <cp:lastModifiedBy>Agnieszka</cp:lastModifiedBy>
  <cp:lastPrinted>2012-06-26T13:56:00Z</cp:lastPrinted>
  <dcterms:modified xsi:type="dcterms:W3CDTF">2014-06-03T08:47:00Z</dcterms:modified>
  <cp:revision>76</cp:revision>
  <dc:subject/>
  <dc:title>  </dc:title>
</cp:coreProperties>
</file>